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2346" w:hRule="atLeast"/>
        </w:trPr>
        <w:tc>
          <w:tcPr>
            <w:tcW w:w="10230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60"/>
                <w:szCs w:val="6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2230</wp:posOffset>
                      </wp:positionV>
                      <wp:extent cx="969645" cy="1168400"/>
                      <wp:effectExtent l="15875" t="6985" r="5715" b="13335"/>
                      <wp:wrapNone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168560"/>
                                <a:chOff x="0" y="0"/>
                                <a:chExt cx="96948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240"/>
                                  <a:ext cx="928440" cy="81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" h="1260">
                                      <a:moveTo>
                                        <a:pt x="660" y="106"/>
                                      </a:moveTo>
                                      <a:cubicBezTo>
                                        <a:pt x="533" y="100"/>
                                        <a:pt x="424" y="84"/>
                                        <a:pt x="300" y="96"/>
                                      </a:cubicBezTo>
                                      <a:cubicBezTo>
                                        <a:pt x="253" y="112"/>
                                        <a:pt x="219" y="120"/>
                                        <a:pt x="180" y="146"/>
                                      </a:cubicBezTo>
                                      <a:cubicBezTo>
                                        <a:pt x="109" y="253"/>
                                        <a:pt x="220" y="91"/>
                                        <a:pt x="130" y="206"/>
                                      </a:cubicBezTo>
                                      <a:cubicBezTo>
                                        <a:pt x="67" y="287"/>
                                        <a:pt x="118" y="247"/>
                                        <a:pt x="60" y="286"/>
                                      </a:cubicBezTo>
                                      <a:cubicBezTo>
                                        <a:pt x="29" y="379"/>
                                        <a:pt x="12" y="469"/>
                                        <a:pt x="0" y="566"/>
                                      </a:cubicBezTo>
                                      <a:cubicBezTo>
                                        <a:pt x="10" y="738"/>
                                        <a:pt x="3" y="737"/>
                                        <a:pt x="60" y="866"/>
                                      </a:cubicBezTo>
                                      <a:cubicBezTo>
                                        <a:pt x="89" y="931"/>
                                        <a:pt x="108" y="994"/>
                                        <a:pt x="170" y="1036"/>
                                      </a:cubicBezTo>
                                      <a:cubicBezTo>
                                        <a:pt x="248" y="1153"/>
                                        <a:pt x="406" y="1189"/>
                                        <a:pt x="540" y="1216"/>
                                      </a:cubicBezTo>
                                      <a:cubicBezTo>
                                        <a:pt x="578" y="1224"/>
                                        <a:pt x="602" y="1233"/>
                                        <a:pt x="640" y="1246"/>
                                      </a:cubicBezTo>
                                      <a:cubicBezTo>
                                        <a:pt x="678" y="1259"/>
                                        <a:pt x="720" y="1253"/>
                                        <a:pt x="760" y="1256"/>
                                      </a:cubicBezTo>
                                      <a:cubicBezTo>
                                        <a:pt x="872" y="1251"/>
                                        <a:pt x="952" y="1260"/>
                                        <a:pt x="1050" y="1236"/>
                                      </a:cubicBezTo>
                                      <a:cubicBezTo>
                                        <a:pt x="1124" y="1217"/>
                                        <a:pt x="1186" y="1151"/>
                                        <a:pt x="1260" y="1126"/>
                                      </a:cubicBezTo>
                                      <a:cubicBezTo>
                                        <a:pt x="1270" y="1116"/>
                                        <a:pt x="1279" y="1105"/>
                                        <a:pt x="1290" y="1096"/>
                                      </a:cubicBezTo>
                                      <a:cubicBezTo>
                                        <a:pt x="1309" y="1081"/>
                                        <a:pt x="1350" y="1056"/>
                                        <a:pt x="1350" y="1056"/>
                                      </a:cubicBezTo>
                                      <a:cubicBezTo>
                                        <a:pt x="1357" y="1046"/>
                                        <a:pt x="1362" y="1034"/>
                                        <a:pt x="1370" y="1026"/>
                                      </a:cubicBezTo>
                                      <a:cubicBezTo>
                                        <a:pt x="1378" y="1018"/>
                                        <a:pt x="1392" y="1015"/>
                                        <a:pt x="1400" y="1006"/>
                                      </a:cubicBezTo>
                                      <a:cubicBezTo>
                                        <a:pt x="1412" y="990"/>
                                        <a:pt x="1446" y="899"/>
                                        <a:pt x="1450" y="886"/>
                                      </a:cubicBezTo>
                                      <a:cubicBezTo>
                                        <a:pt x="1458" y="863"/>
                                        <a:pt x="1477" y="846"/>
                                        <a:pt x="1490" y="826"/>
                                      </a:cubicBezTo>
                                      <a:cubicBezTo>
                                        <a:pt x="1497" y="816"/>
                                        <a:pt x="1506" y="807"/>
                                        <a:pt x="1510" y="796"/>
                                      </a:cubicBezTo>
                                      <a:cubicBezTo>
                                        <a:pt x="1534" y="723"/>
                                        <a:pt x="1525" y="756"/>
                                        <a:pt x="1540" y="696"/>
                                      </a:cubicBezTo>
                                      <a:cubicBezTo>
                                        <a:pt x="1551" y="588"/>
                                        <a:pt x="1562" y="506"/>
                                        <a:pt x="1550" y="396"/>
                                      </a:cubicBezTo>
                                      <a:cubicBezTo>
                                        <a:pt x="1528" y="197"/>
                                        <a:pt x="1399" y="34"/>
                                        <a:pt x="1200" y="6"/>
                                      </a:cubicBezTo>
                                      <a:cubicBezTo>
                                        <a:pt x="1003" y="13"/>
                                        <a:pt x="978" y="0"/>
                                        <a:pt x="840" y="46"/>
                                      </a:cubicBezTo>
                                      <a:cubicBezTo>
                                        <a:pt x="821" y="52"/>
                                        <a:pt x="800" y="51"/>
                                        <a:pt x="780" y="56"/>
                                      </a:cubicBezTo>
                                      <a:cubicBezTo>
                                        <a:pt x="739" y="66"/>
                                        <a:pt x="701" y="86"/>
                                        <a:pt x="660" y="96"/>
                                      </a:cubicBezTo>
                                      <a:cubicBezTo>
                                        <a:pt x="647" y="99"/>
                                        <a:pt x="620" y="92"/>
                                        <a:pt x="620" y="106"/>
                                      </a:cubicBezTo>
                                      <a:cubicBezTo>
                                        <a:pt x="620" y="119"/>
                                        <a:pt x="647" y="106"/>
                                        <a:pt x="660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1480"/>
                                  <a:ext cx="1537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450">
                                      <a:moveTo>
                                        <a:pt x="172" y="450"/>
                                      </a:moveTo>
                                      <a:cubicBezTo>
                                        <a:pt x="260" y="421"/>
                                        <a:pt x="209" y="275"/>
                                        <a:pt x="202" y="210"/>
                                      </a:cubicBezTo>
                                      <a:cubicBezTo>
                                        <a:pt x="195" y="152"/>
                                        <a:pt x="159" y="101"/>
                                        <a:pt x="112" y="70"/>
                                      </a:cubicBezTo>
                                      <a:cubicBezTo>
                                        <a:pt x="87" y="33"/>
                                        <a:pt x="45" y="14"/>
                                        <a:pt x="2" y="0"/>
                                      </a:cubicBezTo>
                                      <a:cubicBezTo>
                                        <a:pt x="5" y="50"/>
                                        <a:pt x="0" y="101"/>
                                        <a:pt x="12" y="150"/>
                                      </a:cubicBezTo>
                                      <a:cubicBezTo>
                                        <a:pt x="15" y="160"/>
                                        <a:pt x="33" y="155"/>
                                        <a:pt x="42" y="160"/>
                                      </a:cubicBezTo>
                                      <a:cubicBezTo>
                                        <a:pt x="63" y="172"/>
                                        <a:pt x="102" y="200"/>
                                        <a:pt x="102" y="200"/>
                                      </a:cubicBezTo>
                                      <a:cubicBezTo>
                                        <a:pt x="127" y="275"/>
                                        <a:pt x="90" y="185"/>
                                        <a:pt x="142" y="250"/>
                                      </a:cubicBezTo>
                                      <a:cubicBezTo>
                                        <a:pt x="149" y="258"/>
                                        <a:pt x="147" y="271"/>
                                        <a:pt x="152" y="280"/>
                                      </a:cubicBezTo>
                                      <a:cubicBezTo>
                                        <a:pt x="176" y="329"/>
                                        <a:pt x="195" y="378"/>
                                        <a:pt x="212" y="430"/>
                                      </a:cubicBezTo>
                                      <a:cubicBezTo>
                                        <a:pt x="217" y="444"/>
                                        <a:pt x="185" y="443"/>
                                        <a:pt x="172" y="4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0"/>
                                  <a:ext cx="5619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687">
                                      <a:moveTo>
                                        <a:pt x="0" y="666"/>
                                      </a:moveTo>
                                      <a:cubicBezTo>
                                        <a:pt x="64" y="570"/>
                                        <a:pt x="30" y="446"/>
                                        <a:pt x="50" y="336"/>
                                      </a:cubicBezTo>
                                      <a:cubicBezTo>
                                        <a:pt x="60" y="283"/>
                                        <a:pt x="66" y="245"/>
                                        <a:pt x="110" y="216"/>
                                      </a:cubicBezTo>
                                      <a:cubicBezTo>
                                        <a:pt x="163" y="136"/>
                                        <a:pt x="93" y="233"/>
                                        <a:pt x="160" y="166"/>
                                      </a:cubicBezTo>
                                      <a:cubicBezTo>
                                        <a:pt x="200" y="126"/>
                                        <a:pt x="157" y="143"/>
                                        <a:pt x="210" y="116"/>
                                      </a:cubicBezTo>
                                      <a:cubicBezTo>
                                        <a:pt x="293" y="75"/>
                                        <a:pt x="184" y="143"/>
                                        <a:pt x="270" y="86"/>
                                      </a:cubicBezTo>
                                      <a:cubicBezTo>
                                        <a:pt x="280" y="93"/>
                                        <a:pt x="288" y="104"/>
                                        <a:pt x="300" y="106"/>
                                      </a:cubicBezTo>
                                      <a:cubicBezTo>
                                        <a:pt x="310" y="108"/>
                                        <a:pt x="321" y="101"/>
                                        <a:pt x="330" y="96"/>
                                      </a:cubicBezTo>
                                      <a:cubicBezTo>
                                        <a:pt x="351" y="84"/>
                                        <a:pt x="367" y="64"/>
                                        <a:pt x="390" y="56"/>
                                      </a:cubicBezTo>
                                      <a:cubicBezTo>
                                        <a:pt x="434" y="41"/>
                                        <a:pt x="411" y="51"/>
                                        <a:pt x="460" y="26"/>
                                      </a:cubicBezTo>
                                      <a:cubicBezTo>
                                        <a:pt x="514" y="44"/>
                                        <a:pt x="568" y="23"/>
                                        <a:pt x="620" y="6"/>
                                      </a:cubicBezTo>
                                      <a:cubicBezTo>
                                        <a:pt x="727" y="13"/>
                                        <a:pt x="836" y="0"/>
                                        <a:pt x="940" y="26"/>
                                      </a:cubicBezTo>
                                      <a:cubicBezTo>
                                        <a:pt x="950" y="29"/>
                                        <a:pt x="937" y="49"/>
                                        <a:pt x="930" y="56"/>
                                      </a:cubicBezTo>
                                      <a:cubicBezTo>
                                        <a:pt x="909" y="77"/>
                                        <a:pt x="811" y="145"/>
                                        <a:pt x="780" y="166"/>
                                      </a:cubicBezTo>
                                      <a:cubicBezTo>
                                        <a:pt x="787" y="176"/>
                                        <a:pt x="802" y="184"/>
                                        <a:pt x="800" y="196"/>
                                      </a:cubicBezTo>
                                      <a:cubicBezTo>
                                        <a:pt x="798" y="208"/>
                                        <a:pt x="781" y="211"/>
                                        <a:pt x="770" y="216"/>
                                      </a:cubicBezTo>
                                      <a:cubicBezTo>
                                        <a:pt x="741" y="230"/>
                                        <a:pt x="708" y="240"/>
                                        <a:pt x="680" y="256"/>
                                      </a:cubicBezTo>
                                      <a:cubicBezTo>
                                        <a:pt x="659" y="268"/>
                                        <a:pt x="620" y="296"/>
                                        <a:pt x="620" y="296"/>
                                      </a:cubicBezTo>
                                      <a:cubicBezTo>
                                        <a:pt x="617" y="309"/>
                                        <a:pt x="619" y="326"/>
                                        <a:pt x="610" y="336"/>
                                      </a:cubicBezTo>
                                      <a:cubicBezTo>
                                        <a:pt x="571" y="380"/>
                                        <a:pt x="507" y="395"/>
                                        <a:pt x="460" y="426"/>
                                      </a:cubicBezTo>
                                      <a:cubicBezTo>
                                        <a:pt x="470" y="429"/>
                                        <a:pt x="487" y="426"/>
                                        <a:pt x="490" y="436"/>
                                      </a:cubicBezTo>
                                      <a:cubicBezTo>
                                        <a:pt x="495" y="456"/>
                                        <a:pt x="423" y="490"/>
                                        <a:pt x="410" y="496"/>
                                      </a:cubicBezTo>
                                      <a:cubicBezTo>
                                        <a:pt x="391" y="505"/>
                                        <a:pt x="370" y="509"/>
                                        <a:pt x="350" y="516"/>
                                      </a:cubicBezTo>
                                      <a:cubicBezTo>
                                        <a:pt x="340" y="519"/>
                                        <a:pt x="320" y="526"/>
                                        <a:pt x="320" y="526"/>
                                      </a:cubicBezTo>
                                      <a:cubicBezTo>
                                        <a:pt x="293" y="567"/>
                                        <a:pt x="253" y="574"/>
                                        <a:pt x="210" y="596"/>
                                      </a:cubicBezTo>
                                      <a:cubicBezTo>
                                        <a:pt x="170" y="616"/>
                                        <a:pt x="130" y="636"/>
                                        <a:pt x="90" y="656"/>
                                      </a:cubicBezTo>
                                      <a:cubicBezTo>
                                        <a:pt x="65" y="668"/>
                                        <a:pt x="21" y="687"/>
                                        <a:pt x="0" y="6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87480"/>
                                  <a:ext cx="4140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540">
                                      <a:moveTo>
                                        <a:pt x="0" y="540"/>
                                      </a:moveTo>
                                      <a:cubicBezTo>
                                        <a:pt x="36" y="486"/>
                                        <a:pt x="56" y="406"/>
                                        <a:pt x="110" y="370"/>
                                      </a:cubicBezTo>
                                      <a:cubicBezTo>
                                        <a:pt x="129" y="313"/>
                                        <a:pt x="106" y="366"/>
                                        <a:pt x="150" y="310"/>
                                      </a:cubicBezTo>
                                      <a:cubicBezTo>
                                        <a:pt x="213" y="229"/>
                                        <a:pt x="162" y="269"/>
                                        <a:pt x="220" y="230"/>
                                      </a:cubicBezTo>
                                      <a:cubicBezTo>
                                        <a:pt x="271" y="153"/>
                                        <a:pt x="366" y="97"/>
                                        <a:pt x="450" y="60"/>
                                      </a:cubicBezTo>
                                      <a:cubicBezTo>
                                        <a:pt x="505" y="36"/>
                                        <a:pt x="566" y="27"/>
                                        <a:pt x="620" y="0"/>
                                      </a:cubicBezTo>
                                      <a:lnTo>
                                        <a:pt x="70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2.35pt;margin-top:4.9pt;width:76.35pt;height:92pt" coordorigin="247,98" coordsize="1527,1840">
                      <v:shape id="shape_0" ID="Freeform 13" coordsize="1562,1260" path="m660,106c533,100,424,84,300,96c253,112,219,120,180,146c109,253,220,91,130,206c67,287,118,247,60,286c29,379,12,469,0,566c10,738,3,737,60,866c89,931,108,994,170,1036c248,1153,406,1189,540,1216c578,1224,602,1233,640,1246c678,1259,720,1253,760,1256c872,1251,952,1260,1050,1236c1124,1217,1186,1151,1260,1126c1270,1116,1279,1105,1290,1096c1309,1081,1350,1056,1350,1056c1357,1046,1362,1034,1370,1026c1378,1018,1392,1015,1400,1006c1412,990,1446,899,1450,886c1458,863,1477,846,1490,826c1497,816,1506,807,1510,796c1534,723,1525,756,1540,696c1551,588,1562,506,1550,396c1528,197,1399,34,1200,6c1003,13,978,0,840,46c821,52,800,51,780,56c739,66,701,86,660,96c647,99,620,92,620,106c620,119,647,106,660,106xe" fillcolor="white" stroked="t" o:allowincell="t" style="position:absolute;left:247;top:656;width:1461;height:1281;mso-wrap-style:none;v-text-anchor:middle">
                        <v:fill o:detectmouseclick="t" type="solid" color2="black"/>
                        <v:stroke color="#c0504d" weight="31680" joinstyle="round" endcap="flat"/>
                        <w10:wrap type="none"/>
                      </v:shape>
                      <v:shape id="shape_0" ID="Freeform 14" coordsize="260,450" path="m172,450c260,421,209,275,202,210c195,152,159,101,112,70c87,33,45,14,2,0c5,50,0,101,12,150c15,160,33,155,42,160c63,172,102,200,102,200c127,275,90,185,142,250c149,258,147,271,152,280c176,329,195,378,212,430c217,444,185,443,172,450xe" fillcolor="#993300" stroked="t" o:allowincell="t" style="position:absolute;left:683;top:321;width:241;height:424;mso-wrap-style:none;v-text-anchor:middle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  <v:shape id="shape_0" ID="Freeform 15" coordsize="950,687" path="m0,666c64,570,30,446,50,336c60,283,66,245,110,216c163,136,93,233,160,166c200,126,157,143,210,116c293,75,184,143,270,86c280,93,288,104,300,106c310,108,321,101,330,96c351,84,367,64,390,56c434,41,411,51,460,26c514,44,568,23,620,6c727,13,836,0,940,26c950,29,937,49,930,56c909,77,811,145,780,166c787,176,802,184,800,196c798,208,781,211,770,216c741,230,708,240,680,256c659,268,620,296,620,296c617,309,619,326,610,336c571,380,507,395,460,426c470,429,487,426,490,436c495,456,423,490,410,496c391,505,370,509,350,516c340,519,320,526,320,526c293,567,253,574,210,596c170,616,130,636,90,656c65,668,21,687,0,666xe" fillcolor="#009900" stroked="t" o:allowincell="t" style="position:absolute;left:889;top:98;width:884;height:648;mso-wrap-style:none;v-text-anchor:middle">
                        <v:fill o:detectmouseclick="t" type="solid" color2="#ff66ff"/>
                        <v:stroke color="black" weight="19080" joinstyle="round" endcap="flat"/>
                        <w10:wrap type="none"/>
                      </v:shape>
                      <v:shape id="shape_0" ID="Freeform 16" coordsize="700,540" path="m0,540c36,486,56,406,110,370c129,313,106,366,150,310c213,229,162,269,220,230c271,153,366,97,450,60c505,36,566,27,620,0l700,10e" stroked="t" o:allowincell="t" style="position:absolute;left:871;top:236;width:651;height:50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60"/>
              </w:rPr>
              <w:t>KIDGATE PRIMARY ACADEM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sz w:val="4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i/>
                <w:color w:val="00B050"/>
                <w:sz w:val="36"/>
              </w:rPr>
              <w:t>‘</w:t>
            </w:r>
            <w:r>
              <w:rPr>
                <w:rFonts w:cs="Aptos;Times New Roman" w:ascii="Aptos;Times New Roman" w:hAnsi="Aptos;Times New Roman"/>
                <w:b/>
                <w:color w:val="00B050"/>
                <w:sz w:val="36"/>
                <w:szCs w:val="36"/>
              </w:rPr>
              <w:t>‘</w:t>
            </w:r>
            <w:r>
              <w:rPr>
                <w:rFonts w:cs="Aptos;Times New Roman" w:ascii="Aptos;Times New Roman" w:hAnsi="Aptos;Times New Roman"/>
                <w:b/>
                <w:i/>
                <w:iCs/>
                <w:color w:val="00B050"/>
                <w:sz w:val="36"/>
                <w:szCs w:val="36"/>
              </w:rPr>
              <w:t>Growing kind hearts and curious minds’</w:t>
            </w:r>
          </w:p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</w:rPr>
              <w:t xml:space="preserve"> </w:t>
            </w:r>
          </w:p>
          <w:p>
            <w:pPr>
              <w:pStyle w:val="Heading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Leave of Absence</w:t>
      </w:r>
    </w:p>
    <w:p>
      <w:pPr>
        <w:pStyle w:val="Normal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 xml:space="preserve">Appointments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u w:val="single"/>
        </w:rPr>
      </w:pPr>
      <w:r>
        <w:rPr>
          <w:rFonts w:cs="Calibri" w:ascii="Calibri" w:hAnsi="Calibri"/>
          <w:i/>
          <w:sz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i/>
              </w:rPr>
              <w:t>Name of Pupil</w:t>
            </w:r>
            <w:r>
              <w:rPr/>
              <w:t>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>
                <w:trHeight w:val="615" w:hRule="atLeast"/>
              </w:trPr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left="6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me of parent submitting the request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6"/>
            </w:tblGrid>
            <w:tr>
              <w:trPr>
                <w:trHeight w:val="830" w:hRule="atLeast"/>
              </w:trPr>
              <w:tc>
                <w:tcPr>
                  <w:tcW w:w="754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la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re you primary car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e of submitting the request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e of appointment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ture of appointment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me of appointment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rom:                             To:                            </w:t>
            </w:r>
            <w:r>
              <w:rPr>
                <w:rFonts w:cs="Calibri" w:ascii="Calibri" w:hAnsi="Calibri"/>
                <w:i/>
                <w:sz w:val="16"/>
              </w:rPr>
              <w:t xml:space="preserve">Will your child be returning to school:   </w:t>
            </w:r>
            <w:r>
              <w:rPr>
                <w:rFonts w:cs="Calibri" w:ascii="Calibri" w:hAnsi="Calibri"/>
                <w:b/>
                <w:i/>
                <w:sz w:val="18"/>
              </w:rPr>
              <w:t>Yes     No</w:t>
            </w:r>
            <w:r>
              <w:rPr>
                <w:rFonts w:cs="Calibri" w:ascii="Calibri" w:hAnsi="Calibri"/>
                <w:i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3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7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ppointment card/letter attached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685</wp:posOffset>
                      </wp:positionV>
                      <wp:extent cx="1587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.55pt;width:1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685</wp:posOffset>
                      </wp:positionV>
                      <wp:extent cx="1587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.55pt;width:1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</w:rPr>
              <w:t>Yes                 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ho will be collecting your child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</w:rPr>
              <w:t>(please only complete if applicabl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gned: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e: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00" w:leader="none"/>
        <w:tab w:val="right" w:pos="8306" w:leader="none"/>
      </w:tabs>
      <w:ind w:left="-567" w:right="-428" w:hanging="0"/>
      <w:jc w:val="center"/>
      <w:rPr>
        <w:sz w:val="22"/>
      </w:rPr>
    </w:pPr>
    <w:r>
      <w:rPr>
        <w:rFonts w:cs="Calibri" w:ascii="Calibri" w:hAnsi="Calibri"/>
        <w:sz w:val="20"/>
        <w:szCs w:val="22"/>
      </w:rPr>
      <w:t>Headteacher: Mr P Lidbury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2"/>
        <w:lang w:val="en-US" w:eastAsia="en-US"/>
      </w:rPr>
      <w:t xml:space="preserve">Kidgate Primary Academy, Kidgate, Louth, Lincolnshire, </w:t>
    </w:r>
    <w:r>
      <w:rPr>
        <w:rFonts w:cs="Calibri" w:ascii="Calibri" w:hAnsi="Calibri"/>
        <w:sz w:val="20"/>
        <w:szCs w:val="22"/>
      </w:rPr>
      <w:t xml:space="preserve">LN11 9BX 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2"/>
      </w:rPr>
      <w:t>Tel: 01507 603636</w:t>
      <w:tab/>
      <w:t xml:space="preserve">Email: </w:t>
    </w:r>
    <w:hyperlink r:id="rId1">
      <w:r>
        <w:rPr>
          <w:rStyle w:val="InternetLink"/>
          <w:rFonts w:cs="Calibri" w:ascii="Calibri" w:hAnsi="Calibri"/>
          <w:sz w:val="20"/>
          <w:szCs w:val="22"/>
        </w:rPr>
        <w:t>office@kidgateprimary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kidgateprimary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6:00Z</dcterms:created>
  <dc:creator>LCC</dc:creator>
  <dc:description/>
  <cp:keywords/>
  <dc:language>en-US</dc:language>
  <cp:lastModifiedBy>Alison Macdonald</cp:lastModifiedBy>
  <cp:lastPrinted>2016-09-13T12:27:00Z</cp:lastPrinted>
  <dcterms:modified xsi:type="dcterms:W3CDTF">2024-09-24T08:16:00Z</dcterms:modified>
  <cp:revision>2</cp:revision>
  <dc:subject/>
  <dc:title>KIDGATE PRIMARY SCHOOL</dc:title>
</cp:coreProperties>
</file>